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ЙСКО-ЧЕБАРКУ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1.2021 г.    №  6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 15.01.2019 г. № 03/2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главы Уйско-Чебаркульского сельского поселения от  15.01.2019 г. № 03/2 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 4 687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0"/>
      <w:bookmarkEnd w:id="2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>
          <w:sz w:val="28"/>
          <w:szCs w:val="28"/>
        </w:rPr>
      </w:pPr>
      <w:bookmarkStart w:id="3" w:name="sub_1035"/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4" w:name="sub_1036"/>
      <w:bookmarkEnd w:id="4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1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.А.Бочкар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chebSP</cp:lastModifiedBy>
  <cp:lastPrinted>2021-01-29T14:30:00Z</cp:lastPrinted>
  <dcterms:modified xsi:type="dcterms:W3CDTF">2021-02-01T05:25:00Z</dcterms:modified>
  <cp:revision>70</cp:revision>
  <dc:subject/>
  <dc:title/>
</cp:coreProperties>
</file>